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纳税人善意取得虚开增值税专用发票已抵扣税款加收滞纳金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4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东省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纳税人善意取得增值税专用发票和其他抵扣凭证追缴税款是否加收滞纳金的请示》（粤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88</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纳税人善意取得虚开的增值税专用发票处理问题的通知》（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87</w:t>
      </w:r>
      <w:r>
        <w:rPr>
          <w:rFonts w:ascii="微软雅黑" w:hAnsi="微软雅黑" w:cs="微软雅黑" w:eastAsia="微软雅黑"/>
          <w:sz w:val="24"/>
          <w:szCs w:val="24"/>
        </w:rPr>
        <w:t>号）规定，纳税人善意取得虚开的增值税专用发票指购货方与销售方存在真实交易，且购货方不知取得的增值税专用发票是以非法手段获得的。纳税人善意取得虚开的增值税专用发票，如能重新取得合法、有效的专用发票，准许其抵扣进项税款；如不能重新取得合法、有效的专用发票，不准其抵扣进项税款或追缴其已抵扣的进项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善意取得虚开的增值税专用发票被依法追缴已抵扣税款的，不属于税收征收管理法第三十二条“纳税人未按照规定期限缴纳税款”的情形，不适用该条“税务机关除责令限期缴纳外，从滞纳税款之日起，按日加收滞纳税款万分之五的滞纳金”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6:00Z</dcterms:created>
  <dc:creator>Administrator</dc:creator>
  <dc:description/>
  <dc:language>en-US</dc:language>
  <cp:lastModifiedBy>Administrator</cp:lastModifiedBy>
  <dcterms:modified xsi:type="dcterms:W3CDTF">2015-03-24T03:17:46Z</dcterms:modified>
  <cp:revision>2</cp:revision>
  <dc:subject/>
  <dc:title>国家税务总局 关于纳税人善意取得虚开增值税专用发票已抵扣税款加收滞纳金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